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759" w:topFromText="0" w:vertAnchor="margin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Falcon, Bijeljina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Klub Borilački Sportova Fadil Bajrektarević GAZIJA Bužim, Bužim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kd Bosna Cazin, Cazin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KD klub Doboj, Doboj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KD Ozon, Han Pijesak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KD klub Bobić Laktaši, Laktaši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KD klub Romanija Pale, Pale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Prnjavor, Prnjavor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KBV TORNADO, SARAJEVO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KD Šekovići, Šekovići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Rudar Stanari, Stanari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TKD klub Hwarang, Teslić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rpski Soko, Zvornik, Bosna i Hercegovin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TITKD ZRINSKI BOŠNJACI, Bošnjaci, Hrvats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TKD Shark Dubrovnik, Dubrovnik, Hrvats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TKD In NAE, Slavonski brod, Hrvats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TKD Spirit, Hatvan, Hungary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TKD Begunje, Begunje, Sloven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TKD AHAC, ŠENTJUR, Sloven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Taekwondo klub Bajša, Bačka Topola, Srb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TKD Soko, Bačka Topola, Srb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TKD Tae Lo, Loznica, Srb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Dusan Silni, Mali Zvornik, Srb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TONG IL, Novi Sad, Srb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Panter, Sombor, Srbij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Princip, Sremska Kamenica, Srbi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PISAK KLUBOVA SITA OPEN 2024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2c1"/>
    <w:rPr>
      <w:rFonts w:ascii="Tahoma" w:hAnsi="Tahoma" w:cs="Tahoma"/>
      <w:sz w:val="16"/>
      <w:szCs w:val="16"/>
    </w:rPr>
  </w:style>
  <w:style w:type="character" w:styleId="Bolden" w:customStyle="1">
    <w:name w:val="bolden"/>
    <w:basedOn w:val="DefaultParagraphFont"/>
    <w:qFormat/>
    <w:rsid w:val="006b32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4:00Z</dcterms:created>
  <dc:creator>KOiD9</dc:creator>
  <dc:description/>
  <dc:language>en-US</dc:language>
  <cp:lastModifiedBy>KOiD9</cp:lastModifiedBy>
  <dcterms:modified xsi:type="dcterms:W3CDTF">2024-03-2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