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56945</wp:posOffset>
            </wp:positionH>
            <wp:positionV relativeFrom="paragraph">
              <wp:posOffset>-345440</wp:posOffset>
            </wp:positionV>
            <wp:extent cx="997585" cy="77089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t xml:space="preserve">28. MEĐUNARODNO NATJECANJE „ MBC LIVNO OPEN 2024.“ </w:t>
      </w:r>
    </w:p>
    <w:p>
      <w:pPr>
        <w:pStyle w:val="Normal"/>
        <w:spacing w:before="0" w:after="0"/>
        <w:ind w:left="-374" w:right="-377" w:hanging="0"/>
        <w:rPr/>
      </w:pPr>
      <w:r>
        <w:rPr/>
        <mc:AlternateContent>
          <mc:Choice Requires="wpg">
            <w:drawing>
              <wp:inline distT="0" distB="0" distL="0" distR="0" wp14:anchorId="717B7C66">
                <wp:extent cx="5799455" cy="5461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54720"/>
                          <a:chOff x="0" y="0"/>
                          <a:chExt cx="5799600" cy="547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799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9455" h="36576">
                                <a:moveTo>
                                  <a:pt x="0" y="0"/>
                                </a:moveTo>
                                <a:lnTo>
                                  <a:pt x="5799455" y="0"/>
                                </a:lnTo>
                                <a:lnTo>
                                  <a:pt x="5799455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9455" h="9144">
                                <a:moveTo>
                                  <a:pt x="0" y="0"/>
                                </a:moveTo>
                                <a:lnTo>
                                  <a:pt x="5799455" y="0"/>
                                </a:lnTo>
                                <a:lnTo>
                                  <a:pt x="57994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.35pt;width:456.65pt;height:4.3pt" coordorigin="0,-87" coordsize="9133,86"/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62" w:right="1761" w:gutter="0" w:header="0" w:top="767" w:footer="72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Organizator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aekwondo klub „Magone Livno“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Supervizor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aekwondo savez BiH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Vrijeme održavanja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ubota 19.10.2024.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Mjesto održavanja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Športska dvorana „Dalibor Perković-Dali“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Vaganje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etak 18.10.2024. 18.00-20.00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ubota 19.10.2024. 07.30.-09.00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Program natjecanja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08.30 sastanak sudaca i trenera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09.00-14.00 početak natjecanja i kvalifikacijskih borbi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14.00-15.00 pauza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15.00-15.30 otvaranje natjecanja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15.30-20.00 polufinalne i finalne borbe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Pravila i propozicije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atjecanje će se održati po pravilima WT, WTE i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avilima TKD Saveza BiH.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Kategorije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 klasa (6 KUP i VIŠI) i B klasa (9-5KUP)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 klasa – radi s udarcima u glavu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 klasa – radi bez udarac u glavu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MLAĐI KADETI/KADETKINJE A i B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(2013.,2014.,2015,)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24,-27,-30,-33,-36,-39,-43,-47,-51,+51kg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KADETI:</w:t>
      </w:r>
      <w:r>
        <w:rPr>
          <w:rFonts w:cs="Times New Roman" w:ascii="Cambria" w:hAnsi="Cambria"/>
          <w:sz w:val="20"/>
          <w:szCs w:val="20"/>
        </w:rPr>
        <w:t xml:space="preserve"> (2010.,2011.,2012,)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33 kg, -37 kg, -41 kg, -45 kg, -49 kg, -53 kg, -57 kg, -61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kg, -65 kg, +65 kg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KADETKINJE:</w:t>
      </w:r>
      <w:r>
        <w:rPr>
          <w:rFonts w:cs="Times New Roman" w:ascii="Cambria" w:hAnsi="Cambria"/>
          <w:sz w:val="20"/>
          <w:szCs w:val="20"/>
        </w:rPr>
        <w:t xml:space="preserve"> (2010.,2011.,2012,)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29 kg, -33 kg, -37 kg, -41 kg, -44 kg, -47 kg, -51 kg, -55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kg, -59 kg, +59 kg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JUNIORI:</w:t>
      </w:r>
      <w:r>
        <w:rPr>
          <w:rFonts w:cs="Times New Roman" w:ascii="Cambria" w:hAnsi="Cambria"/>
          <w:sz w:val="20"/>
          <w:szCs w:val="20"/>
        </w:rPr>
        <w:t xml:space="preserve"> (2007.,2008.,2009,)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45 kg, -48 kg, -51 kg, -55 kg, -59 kg, -63 kg, -68 kg, -73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kg, -78 kg, +78 kg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 xml:space="preserve">JUNIORKE: </w:t>
      </w:r>
      <w:r>
        <w:rPr>
          <w:rFonts w:cs="Times New Roman" w:ascii="Cambria" w:hAnsi="Cambria"/>
          <w:sz w:val="20"/>
          <w:szCs w:val="20"/>
        </w:rPr>
        <w:t xml:space="preserve"> (2007.,2008.,2009)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42 kg, -44 kg, -46 kg, -49 kg, -52 kg, -55 kg, -59 kg, -63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kg, -68 kg, +68 kg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KICK – Muški:</w:t>
      </w:r>
      <w:r>
        <w:rPr>
          <w:rFonts w:cs="Times New Roman" w:ascii="Cambria" w:hAnsi="Cambria"/>
          <w:sz w:val="20"/>
          <w:szCs w:val="20"/>
        </w:rPr>
        <w:t xml:space="preserve"> M1(2018/2019); M2 (2017); M3(2016);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4(2015);M5(2014);M6(2013);M7(2011/2012</w:t>
      </w:r>
      <w:bookmarkStart w:id="0" w:name="_GoBack"/>
      <w:bookmarkEnd w:id="0"/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KICK- Ženski:</w:t>
      </w:r>
      <w:r>
        <w:rPr>
          <w:rFonts w:cs="Times New Roman" w:ascii="Cambria" w:hAnsi="Cambria"/>
          <w:sz w:val="20"/>
          <w:szCs w:val="20"/>
        </w:rPr>
        <w:t xml:space="preserve"> Ž1(2018/2019); Ž2 (2017); Ž3(2016);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Ž4(2015);Ž5(2014);Ž6(2013);Ž7(2011/2012)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Trajanje borbi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lađi kadeti/kadetkinje 3 x 1 minuta / 30 sec odmora  Kadeti/kadetkinje 3 x 1,5 minuta / 30 sec odmora  Juniori/juniorke 3 x 1,5 minute / 30 sec odmora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Kotizacija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30 EURO, 50 KM za članove TKDS BIH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KICK – 15 EURO, 25KM za članove TKDS BIH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Oprema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 sve kategorije koristit će se elektronska oprema DaeDo. Svi natjecatelji su dužni osigurati vlastitu zaštitnu opremu.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Bodovanje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bjeda 1 bod, prvo mjesto 7 bodova, drugo mjesto 3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oda, treće mjesto 1 bod.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Nagrade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edalje za osvojeno 1. 2. 3. mjesto. Ekipno pehari zajedno M/Ž po kategoriji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Ukupni plasman: pehari za osvojeno 1. 2. 3. mjesto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Žalbe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Ulaganje žalbe se plaća 100 KM (50 eura)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Registracija online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ijave poslati do 16.10.2024. 00:00h.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ww.tkdbih.ba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Dodatne informacije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ugust Orlović 063 332 848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akov Dolić 063 344 336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Vedran Ćubela 063 407544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rlovic.august@gmail.com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Cambria" w:hAnsi="Cambria"/>
            <w:sz w:val="20"/>
            <w:szCs w:val="20"/>
          </w:rPr>
          <w:t>cubela.vedran@gmail.com</w:t>
        </w:r>
      </w:hyperlink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7" w:before="0" w:after="4"/>
        <w:ind w:left="-5" w:hanging="1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Smještaj:</w:t>
      </w:r>
    </w:p>
    <w:p>
      <w:pPr>
        <w:pStyle w:val="Normal"/>
        <w:spacing w:lineRule="auto" w:line="247" w:before="0" w:after="4"/>
        <w:ind w:left="-5" w:hanging="10"/>
        <w:rPr>
          <w:rFonts w:ascii="Cambria" w:hAnsi="Cambria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(Javiti se klubu zbog povoljnije cijene)</w:t>
      </w:r>
    </w:p>
    <w:sectPr>
      <w:type w:val="continuous"/>
      <w:pgSz w:w="11906" w:h="16838"/>
      <w:pgMar w:left="1762" w:right="1761" w:gutter="0" w:header="0" w:top="767" w:footer="720" w:bottom="1440"/>
      <w:cols w:num="2" w:space="742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504825</wp:posOffset>
          </wp:positionH>
          <wp:positionV relativeFrom="paragraph">
            <wp:posOffset>-401955</wp:posOffset>
          </wp:positionV>
          <wp:extent cx="809625" cy="85598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129530</wp:posOffset>
          </wp:positionH>
          <wp:positionV relativeFrom="paragraph">
            <wp:posOffset>-299085</wp:posOffset>
          </wp:positionV>
          <wp:extent cx="996950" cy="864870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33705</wp:posOffset>
          </wp:positionH>
          <wp:positionV relativeFrom="paragraph">
            <wp:posOffset>-300990</wp:posOffset>
          </wp:positionV>
          <wp:extent cx="1865630" cy="755015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33825</wp:posOffset>
          </wp:positionH>
          <wp:positionV relativeFrom="paragraph">
            <wp:posOffset>-462915</wp:posOffset>
          </wp:positionV>
          <wp:extent cx="1016000" cy="1038225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533650</wp:posOffset>
          </wp:positionH>
          <wp:positionV relativeFrom="paragraph">
            <wp:posOffset>-266700</wp:posOffset>
          </wp:positionV>
          <wp:extent cx="997585" cy="770890"/>
          <wp:effectExtent l="0" t="0" r="0" b="0"/>
          <wp:wrapNone/>
          <wp:docPr id="7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hr-HR" w:eastAsia="hr-H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049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60495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006505"/>
    <w:rPr>
      <w:rFonts w:ascii="Calibri" w:hAnsi="Calibri" w:eastAsia="Calibri" w:cs="Calibri"/>
      <w:color w:val="000000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06505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065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0065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ubela.vedr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1:00Z</dcterms:created>
  <dc:creator>IC</dc:creator>
  <dc:description/>
  <dc:language>en-US</dc:language>
  <cp:lastModifiedBy>Vedran Ćubela</cp:lastModifiedBy>
  <dcterms:modified xsi:type="dcterms:W3CDTF">2024-09-24T08:30:00Z</dcterms:modified>
  <cp:revision>7</cp:revision>
  <dc:subject/>
  <dc:title>20 MEĐUNARODNO NATJECANJE „LIVNO OPEN 2015.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