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lgerian" w:hAnsi="Algerian"/>
          <w:sz w:val="40"/>
          <w:szCs w:val="40"/>
        </w:rPr>
      </w:pPr>
      <w:bookmarkStart w:id="0" w:name="_GoBack"/>
      <w:bookmarkEnd w:id="0"/>
      <w:r>
        <w:rPr>
          <w:rFonts w:ascii="Algerian" w:hAnsi="Algerian"/>
          <w:sz w:val="40"/>
          <w:szCs w:val="40"/>
        </w:rPr>
        <w:t>TAEKWONDO LIGA BOSNA - RUDAR</w:t>
      </w:r>
    </w:p>
    <w:p>
      <w:pPr>
        <w:pStyle w:val="Normal"/>
        <w:spacing w:before="0" w:after="0"/>
        <w:jc w:val="center"/>
        <w:rPr>
          <w:rFonts w:ascii="Algerian" w:hAnsi="Algerian"/>
          <w:sz w:val="40"/>
          <w:szCs w:val="40"/>
        </w:rPr>
      </w:pPr>
      <w:r>
        <w:rPr>
          <w:rFonts w:ascii="Algerian" w:hAnsi="Algerian"/>
          <w:sz w:val="40"/>
          <w:szCs w:val="40"/>
        </w:rPr>
        <w:t>1. kolo lige</w:t>
      </w:r>
    </w:p>
    <w:p>
      <w:pPr>
        <w:pStyle w:val="Normal"/>
        <w:jc w:val="center"/>
        <w:rPr>
          <w:rFonts w:ascii="Algerian" w:hAnsi="Algerian"/>
          <w:sz w:val="40"/>
          <w:szCs w:val="40"/>
        </w:rPr>
      </w:pPr>
      <w:r>
        <w:rPr>
          <w:rFonts w:ascii="Algerian" w:hAnsi="Algeri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ekwondo kolektiv “BOSNA-RUDAR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ijeme održavanj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djelja 28.01.2024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jesto  održavanj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tska dvorana Franjevačke gimnazi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Vaganj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djelja, 28.01.2024. od 07:00-08:00 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rogram takmičenj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:00-08:00 - vaganj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:00-08:30 - sastanak sudaca i trene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8:30-09:00 - otvaranje 1. Kola lig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:00 - početak takmičenj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00 - polufinalne i finalne borb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Pravila i propozicije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kmičenje će se održati po pravilima WT, WTE i pravilima TKD Saveza BiH. Takmičenje će se održati na dva borilišta sa elektronskim sistemom bodovanja Dae do. Mlađi kadeti i kadeti rade na elektronske oklope i kacige sa vizirom. Vrtičanci rade na elektronske oklope Dae do i nemaju udarac u glav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tizacij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be - 30 K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CK - 20 K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Informacije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n Kajević  061/933-20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nan Kozlo 062/489-87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im Ahmedspahić 063/217-2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je BORBE 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rtičanc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lasa - 2016/17. -18, -21, -24, -27, -30, -33, -36, -39, -43, +43 k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 klasa - 2018/19. -16, -18, -20, -22, -24, -26, -28, -30, -33, +33 k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lađi kadeti M/Ž (2013., 2014., 2015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A - 4. Geup i viš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B - bez udarca u glavu od 9 do 5 geup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24, -27, -30, -33, -36, -39, -43, -47, -51, +51 kg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det M/Ž ( 2010, 2011, 2012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A - 4. Geup i viš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B - bez udarca u glavu od 9 do 5 geup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et Ž : -29, -33, -37, -41, -44, -47, -51, -55, -59, +59 k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det M: -33, -37, -41, -45, -49, -53, -57, -61, -65, +65 k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CK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9 - 2019 M/Ž, M8 - 2018 M/Ž, M7 - 2017 M/Ž, M6 - 2016 M/Ž, M5 - 2015 M/Ž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4 - 2014 M/Ž, M3 - 2013 M/Ž, M2 - 2012 M/Ž, M1 - 2011 M/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stracija takmičara isključivo on-l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kd-x.com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rajnji rok prijav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rijeda 24.01.2024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os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vi takmičari nastupaju na vlastitu odgovornost. Organizator nije odgovoran za bilo kakve povrede, štetu ili nestanak opreme u toku takmič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29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d-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81</Words>
  <Characters>1608</Characters>
  <CharactersWithSpaces>1886</CharactersWithSpaces>
  <Paragraphs>3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34:00Z</dcterms:created>
  <dc:creator>Korisnik</dc:creator>
  <dc:description/>
  <dc:language>en-US</dc:language>
  <cp:lastModifiedBy>KOiD9</cp:lastModifiedBy>
  <dcterms:modified xsi:type="dcterms:W3CDTF">2023-12-13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