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4"/>
          <w:szCs w:val="34"/>
        </w:rPr>
      </w:pPr>
      <w:r>
        <w:rPr>
          <w:rFonts w:eastAsia="Cambria" w:cs="Cambria" w:ascii="Cambria" w:hAnsi="Cambria"/>
          <w:sz w:val="34"/>
          <w:szCs w:val="34"/>
        </w:rPr>
        <w:t xml:space="preserve">27. MEĐUNARODNO NATJECANJE „LIVNO OPEN 2023.“ </w:t>
      </w:r>
    </w:p>
    <w:p>
      <w:pPr>
        <w:pStyle w:val="Normal"/>
        <w:spacing w:before="0" w:after="0"/>
        <w:ind w:left="-374" w:right="-377" w:hanging="0"/>
        <w:rPr/>
      </w:pPr>
      <w:r>
        <w:rPr/>
        <mc:AlternateContent>
          <mc:Choice Requires="wpg">
            <w:drawing>
              <wp:inline distT="0" distB="0" distL="0" distR="0" wp14:anchorId="717B7C66">
                <wp:extent cx="5799455" cy="5461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4720"/>
                          <a:chOff x="0" y="0"/>
                          <a:chExt cx="5799600" cy="5472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799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455" h="36576">
                                <a:moveTo>
                                  <a:pt x="0" y="0"/>
                                </a:moveTo>
                                <a:lnTo>
                                  <a:pt x="5799455" y="0"/>
                                </a:lnTo>
                                <a:lnTo>
                                  <a:pt x="5799455" y="36576"/>
                                </a:lnTo>
                                <a:lnTo>
                                  <a:pt x="0" y="3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455" h="9144">
                                <a:moveTo>
                                  <a:pt x="0" y="0"/>
                                </a:moveTo>
                                <a:lnTo>
                                  <a:pt x="5799455" y="0"/>
                                </a:lnTo>
                                <a:lnTo>
                                  <a:pt x="57994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.35pt;width:456.65pt;height:4.3pt" coordorigin="0,-87" coordsize="9133,86"/>
            </w:pict>
          </mc:Fallback>
        </mc:AlternateContent>
      </w:r>
    </w:p>
    <w:p>
      <w:pPr>
        <w:sectPr>
          <w:type w:val="nextPage"/>
          <w:pgSz w:w="11906" w:h="16838"/>
          <w:pgMar w:left="1762" w:right="1761" w:gutter="0" w:header="0" w:top="767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rganizator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ekwondo klub „Magone Livno“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pervizor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ekwondo savez BiH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rijeme održavanja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ota 28.10.2023.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jesto održavanja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Športska dvorana „Dalibor Perković-Dali“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aganj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tak 27.10.2023. 18.00-20.00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bota 28.10.2023. 07.30.-09.00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gram natjecanja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8.30 sastanak sudaca i trenera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9.00-14.00 početak natjecanja i kvalifikacijskih borbi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0-15.00 pauza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00-15.30 otvaranje natjecanja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30-20.00 polufinalne i finalne borbe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vila i propozicij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jecanje će se održati po pravilima WT, WTE i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vilima TKD Saveza BiH.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tegorij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klasa (6 KUP i VIŠI) i B klasa (9-5KUP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klasa – radi s udarcima u glavu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 klasa – radi bez udarac u glavu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LAĐI KADETI/KADETKINJE A i B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012.,2013.,2014.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4,-27,-30,-33,-36,-39,-43,-47,-51,+51kg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DETI:</w:t>
      </w:r>
      <w:r>
        <w:rPr>
          <w:rFonts w:cs="Times New Roman" w:ascii="Times New Roman" w:hAnsi="Times New Roman"/>
          <w:sz w:val="18"/>
          <w:szCs w:val="18"/>
        </w:rPr>
        <w:t xml:space="preserve"> (2009.,2010.,2011.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33 kg, -37 kg, -41 kg, -45 kg, -49 kg, -53 kg, -57 kg, -61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g, -65 kg, +65 kg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ADETKINJE:</w:t>
      </w:r>
      <w:r>
        <w:rPr>
          <w:rFonts w:cs="Times New Roman" w:ascii="Times New Roman" w:hAnsi="Times New Roman"/>
          <w:sz w:val="18"/>
          <w:szCs w:val="18"/>
        </w:rPr>
        <w:t xml:space="preserve"> (2009.,2010.,2011.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29 kg, -33 kg, -37 kg, -41 kg, -44 kg, -47 kg, -51 kg, -55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g, -59 kg, +59 kg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NIORI:</w:t>
      </w:r>
      <w:r>
        <w:rPr>
          <w:rFonts w:cs="Times New Roman" w:ascii="Times New Roman" w:hAnsi="Times New Roman"/>
          <w:sz w:val="18"/>
          <w:szCs w:val="18"/>
        </w:rPr>
        <w:t xml:space="preserve"> (2006.,2007.,2008.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45 kg, -48 kg, -51 kg, -55 kg, -59 kg, -63 kg, -68 kg, -73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g, -78 kg, +78 kg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UNIORKE: </w:t>
      </w:r>
      <w:r>
        <w:rPr>
          <w:rFonts w:cs="Times New Roman" w:ascii="Times New Roman" w:hAnsi="Times New Roman"/>
          <w:sz w:val="18"/>
          <w:szCs w:val="18"/>
        </w:rPr>
        <w:t xml:space="preserve"> (2006.,2007.,2008.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42 kg, -44 kg, -46 kg, -49 kg, -52 kg, -55 kg, -59 kg, -63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g, -68 kg, +68 kg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ICK – Muški:</w:t>
      </w:r>
      <w:r>
        <w:rPr>
          <w:rFonts w:cs="Times New Roman" w:ascii="Times New Roman" w:hAnsi="Times New Roman"/>
          <w:sz w:val="18"/>
          <w:szCs w:val="18"/>
        </w:rPr>
        <w:t xml:space="preserve"> M1(2018/2017); M2 (2016); M3(2015);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4(2014);M5(2013);M6(2012);M7(2011/2010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ICK- Ženski:</w:t>
      </w:r>
      <w:r>
        <w:rPr>
          <w:rFonts w:cs="Times New Roman" w:ascii="Times New Roman" w:hAnsi="Times New Roman"/>
          <w:sz w:val="18"/>
          <w:szCs w:val="18"/>
        </w:rPr>
        <w:t xml:space="preserve"> Ž1(2018/2017); Ž2 (2016); Ž3(2015);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Ž4(2014);Ž5(2013);Ž6(2012);Ž7(2011/2010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ajanje borbi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lađi kadeti/kadetkinje 3 x 1 minuta / 30 sec odmora  Kadeti/kadetkinje 3 x 1,5 minuta / 30 sec odmora  Juniori/juniorke 3 x 1,5 minute / 30 sec odmora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tizacija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EURO, 40 KM za članove TKDS BIH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CK – 10 EURO, 20KM za članove TKDS BIH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prema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sve kategorije koristit će se elektronska oprema DaeDo. Svi natjecatelji su dužni osigurati vlastitu zaštitnu opremu.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odovanj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bjeda 1 bod, prvo mjesto 7 bodova, drugo mjesto 3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da, treće mjesto 1 bod.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grad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alje za osvojeno 1. 2. 3. mjesto. Ekipno pehari zajedno M/Ž po kategoriji</w:t>
      </w:r>
      <w:bookmarkStart w:id="0" w:name="_GoBack"/>
      <w:bookmarkEnd w:id="0"/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kupni plasman: pehari za osvojeno 1. 2. 3. mjesto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Žalb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aganje žalbe se plaća 100 KM (50 eura)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gistracija onlin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jave poslati do 25.10.2023. 00:00h.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kd-x.com</w:t>
        </w:r>
      </w:hyperlink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datne informacij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gust Orlović 063 332 848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v Dolić 063 344 336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dran Ćubela 063 407544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lovic.august@gmail.com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cubela.vedran@gmail.com</w:t>
        </w:r>
      </w:hyperlink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mještaj:</w:t>
      </w:r>
    </w:p>
    <w:p>
      <w:pPr>
        <w:pStyle w:val="Normal"/>
        <w:spacing w:lineRule="auto" w:line="247" w:before="0" w:after="4"/>
        <w:ind w:left="-5" w:hanging="10"/>
        <w:rPr/>
      </w:pPr>
      <w:r>
        <w:rPr>
          <w:rFonts w:cs="Times New Roman" w:ascii="Times New Roman" w:hAnsi="Times New Roman"/>
          <w:sz w:val="18"/>
          <w:szCs w:val="18"/>
        </w:rPr>
        <w:t>(Javiti se klubu zbog povoljnije cijene)</w:t>
      </w:r>
    </w:p>
    <w:sectPr>
      <w:type w:val="continuous"/>
      <w:pgSz w:w="11906" w:h="16838"/>
      <w:pgMar w:left="1762" w:right="1761" w:gutter="0" w:header="0" w:top="767" w:footer="0" w:bottom="1440"/>
      <w:cols w:num="2" w:space="742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hr-HR" w:eastAsia="hr-H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049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04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d-x.com/" TargetMode="External"/><Relationship Id="rId3" Type="http://schemas.openxmlformats.org/officeDocument/2006/relationships/hyperlink" Target="mailto:cubela.vedr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5:00Z</dcterms:created>
  <dc:creator>IC</dc:creator>
  <dc:description/>
  <dc:language>en-US</dc:language>
  <cp:lastModifiedBy>Vedran Ćubela</cp:lastModifiedBy>
  <dcterms:modified xsi:type="dcterms:W3CDTF">2023-10-24T09:45:00Z</dcterms:modified>
  <cp:revision>2</cp:revision>
  <dc:subject/>
  <dc:title>20 MEĐUNARODNO NATJECANJE „LIVNO OPEN 2015.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